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Il volontariato, il sindacato, i patronati»</w:t>
      </w:r>
    </w:p>
    <w:p>
      <w:pPr>
        <w:pStyle w:val="Normal"/>
        <w:ind w:left="1260" w:right="-262" w:hanging="0"/>
        <w:jc w:val="both"/>
        <w:rPr>
          <w:b/>
          <w:b/>
          <w:i/>
          <w:i/>
        </w:rPr>
      </w:pPr>
      <w:r>
        <w:rPr>
          <w:b/>
          <w:i/>
        </w:rPr>
      </w:r>
    </w:p>
    <w:p>
      <w:pPr>
        <w:pStyle w:val="Normal"/>
        <w:ind w:left="1260" w:right="-262" w:hanging="0"/>
        <w:jc w:val="both"/>
        <w:rPr/>
      </w:pPr>
      <w:r>
        <w:rPr/>
        <w:t>La relazione introduttiva ed il dibattito che ne è seguito, si sono incentrati sulla esigenza di intensificare forme di collaborazione e di raccordo tra i tre soggetti (volontariato, sindacato e patronati), che hanno obiettivi convergenti sul piano dell’accesso e della salvaguardia dei diritti sociali, di giustizia e di solidarietà, in una fase di profonda ridiscussione dello stato sociale.</w:t>
      </w:r>
    </w:p>
    <w:p>
      <w:pPr>
        <w:pStyle w:val="Normal"/>
        <w:ind w:left="1260" w:right="-262" w:hanging="0"/>
        <w:jc w:val="both"/>
        <w:rPr/>
      </w:pPr>
      <w:r>
        <w:rPr/>
        <w:t>Tale azione comune deve mirare a contrastare con efficacia la tendenza, in presenza di una cultura sempre più individualista e liberista che disgrega i rapporti sociali alla riduzione generalizzata ed indistinta del sistema di protezione sociale, che peggiora le condizioni delle fasce più deboli. Partire dai più deboli, in effetti significa cambiare la qualità della vita per tutti i cittadini, ridefinendo bisogni e diritti a cui lo stato sociale deve rispondere, prevedendo modalità certe di finanziamento, ordinando il rapporto tra intervento pubblico - da privilegiare per l’obiettivo universalistico della tutela - iniziativa privata e del privato sociale. In questo senso, va proseguita l’opera di revisione strutturale dei grandi comparti dello stato sociale attraverso la riforma dei servizi socio-assistenziali e dei trattamenti economici di natura sociale e va aperto un capitolo nuovo di impegno verso la famiglia come soggetto delle politiche sociali. Non meno importante è risultata la necessità di una energica azione di buon governo da parte delle istituzioni, a tutti i livelli, ed una ritrovata identificazione tra gli interessi degli operatori sociali e la qualità dei servizi.</w:t>
      </w:r>
    </w:p>
    <w:p>
      <w:pPr>
        <w:pStyle w:val="Normal"/>
        <w:ind w:left="1260" w:right="-262" w:hanging="0"/>
        <w:jc w:val="both"/>
        <w:rPr/>
      </w:pPr>
      <w:r>
        <w:rPr/>
        <w:t>Rispetto a questi obiettivi il sindacato misura la «confederalità», in mancanza della quale viene meno il suo senso solidaristico e riformistico, ed il volontariato senza cristallizzarsi in compiti sostitutivi o integrativi, sviluppa la fondamentale azione di ascolto, anticipazione, sperimentazione, denuncia e proposta. Questa sinergia va attivata in particolare sul territorio anche attraverso una vertenzialità comune nei confronti del sistema delle autonomie, valorizzando le risorse e le capacità di sensibilizzazione e di coinvolgimento di cui sono portatori i tre soggetti. E’ emersa inoltre la necessità di chiarire la specificità ed i ruoli presenti nel terzo settore (associazionismo, volontariato, cooperazione sociale), affinché gli interventi siano efficaci e rispettosi dei diritti, sia dei fruitori dei servizi che delle condizioni di chi li eroga. A tale proposito la discussione ha anche evidenziato la necessità di mantenere saldi i concetti di gratuità e spontaneità dell’azione volontaria, puntando ad una eliminazione di quelle situazioni che possono mascherare forme irregolari di occupazioni.</w:t>
      </w:r>
    </w:p>
    <w:p>
      <w:pPr>
        <w:pStyle w:val="Normal"/>
        <w:ind w:left="1260" w:right="-262" w:hanging="0"/>
        <w:jc w:val="both"/>
        <w:rPr/>
      </w:pPr>
      <w:r>
        <w:rPr/>
        <w:t>Il sindacato ed i patronati individuano nelle nuove forme di alleanza con il volontariato una opportunità per ripensare la propria azione e strategia, recuperando la rappresentanza dei diritti sociali negati e attivando circuiti partecipativi all’interno delta esclusione sociale.</w:t>
      </w:r>
    </w:p>
    <w:p>
      <w:pPr>
        <w:pStyle w:val="Normal"/>
        <w:ind w:left="1260" w:right="-262" w:hanging="0"/>
        <w:jc w:val="both"/>
        <w:rPr/>
      </w:pPr>
      <w:r>
        <w:rPr/>
        <w:t>Diversi sono gli strumenti individuati per realizzare questo percorso:</w:t>
      </w:r>
    </w:p>
    <w:p>
      <w:pPr>
        <w:pStyle w:val="Normal"/>
        <w:numPr>
          <w:ilvl w:val="0"/>
          <w:numId w:val="1"/>
        </w:numPr>
        <w:ind w:left="1635" w:right="-262" w:hanging="375"/>
        <w:jc w:val="both"/>
        <w:rPr/>
      </w:pPr>
      <w:r>
        <w:rPr/>
        <w:t>generalizzazione contrattuale della flessibilità oraria per i lavoratori impegnati in organismi di volontariato ed ampliamento e rafforzamento delle tutele contrattuali per i lavoratori in condizioni di disagio o difficoltà;</w:t>
      </w:r>
    </w:p>
    <w:p>
      <w:pPr>
        <w:pStyle w:val="Normal"/>
        <w:numPr>
          <w:ilvl w:val="0"/>
          <w:numId w:val="1"/>
        </w:numPr>
        <w:ind w:left="1635" w:right="-262" w:hanging="375"/>
        <w:jc w:val="both"/>
        <w:rPr/>
      </w:pPr>
      <w:r>
        <w:rPr/>
        <w:t>previsione di momenti di formazione congiunta per favorire la comprensione reciproca e la capacità di progettazione;</w:t>
      </w:r>
    </w:p>
    <w:p>
      <w:pPr>
        <w:pStyle w:val="Normal"/>
        <w:numPr>
          <w:ilvl w:val="0"/>
          <w:numId w:val="1"/>
        </w:numPr>
        <w:ind w:left="1635" w:right="-262" w:hanging="375"/>
        <w:jc w:val="both"/>
        <w:rPr/>
      </w:pPr>
      <w:r>
        <w:rPr/>
        <w:t>agevolazione nell’accesso del volontariato ai servizi ed alle prestazioni dei patronati (anche attraverso convenzioni) verso i quali va crescendo da parte di tutti i cittadini, specie di quelli in difficoltà, una domanda globale di servizi sempre più ampia e meno settoriale;</w:t>
      </w:r>
    </w:p>
    <w:p>
      <w:pPr>
        <w:pStyle w:val="Normal"/>
        <w:numPr>
          <w:ilvl w:val="0"/>
          <w:numId w:val="1"/>
        </w:numPr>
        <w:ind w:left="1635" w:right="-262" w:hanging="375"/>
        <w:jc w:val="both"/>
        <w:rPr/>
      </w:pPr>
      <w:r>
        <w:rPr/>
        <w:t>realizzazione di iniziative di progetti sperimentali comuni per lo sviluppo sociale del territorio, a partire dalle aree più depresse ed alle prese con emergenze sociali (immigrazione, criminalità, devianza);</w:t>
      </w:r>
    </w:p>
    <w:p>
      <w:pPr>
        <w:pStyle w:val="Normal"/>
        <w:numPr>
          <w:ilvl w:val="0"/>
          <w:numId w:val="1"/>
        </w:numPr>
        <w:ind w:left="1635" w:right="-262" w:hanging="375"/>
        <w:jc w:val="both"/>
        <w:rPr/>
      </w:pPr>
      <w:r>
        <w:rPr/>
        <w:t>previsione della presenza sindacale negli osservatori regionali del volontariato come già previsto in quello 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2:00Z</dcterms:created>
  <dc:creator>Pc di Alice</dc:creator>
  <dc:description/>
  <dc:language>en-US</dc:language>
  <cp:lastModifiedBy>aaa</cp:lastModifiedBy>
  <dcterms:modified xsi:type="dcterms:W3CDTF">2013-04-04T17:12:00Z</dcterms:modified>
  <cp:revision>2</cp:revision>
  <dc:subject/>
  <dc:title/>
</cp:coreProperties>
</file>